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  <w:t>Dubrovnik, 10. listopada 2013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 Izložba o Stjepanu Gradiću produžena do 17. studenog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A: Središnja izložba Dubrovačkih muzeja zabilježila više od 100 tisuća posjetitelja u  tri mjeseca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„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Stjepan Gradić:otac domovine“, velika izložba Dubrovačkih muzeja je zbog iznimno velikog interesa publike produžena do 17.studenog! Izložbu o „Ocu domovine“, koja je trebala biti zatvorena u utorak, 15. listopada, je od otvorenja, 9.srpnja, vidjelo više od 100 tisuća posjetitelja!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  <w:lang w:val="hr-HR"/>
        </w:rPr>
        <w:t>- Iznimno nam je drago da smo i s ovom izložbom pobudili interes domaće javnosti, ali i brojnih gostiju koji su nas posjetili tijekom ljeta. Time je donekle ispravljena nepravda nanesena Stjepanu Gradiću kojemu je dosad posvećivana nedovoljna pozornost s obzirom na njegov stvarni značaj. Vjerujem da su Dubrovački muzeji ovom izložbom, popratnim katalogom, edukativnim i  promotivnim aktivnostima i materijalima ipak podigli razinu svijesti o ovom svestranom znanstveniku i obnovitelju Grada nakon velikog potresa 1667. godine  – kazala je ravnateljica Dubrovačkih muzeja, Pavica Vilać.</w:t>
      </w:r>
    </w:p>
    <w:p>
      <w:pPr>
        <w:pStyle w:val="Normal"/>
        <w:spacing w:lineRule="auto" w:line="276" w:before="0" w:after="200"/>
        <w:ind w:firstLine="36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Od kraja kolovoza, petkom u 17 sati organizirana su i besplatna stručna vodstva za građane, na kojima je dosad sudjelovalo više od 180 ljudi. </w:t>
      </w:r>
    </w:p>
    <w:p>
      <w:pPr>
        <w:pStyle w:val="Normal"/>
        <w:spacing w:lineRule="auto" w:line="276" w:before="100" w:after="100"/>
        <w:ind w:firstLine="36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U svrhu razumijevanja lika i važnosti djela Stjepana Gradića, za učenike je osmišljena edukativna brošura i muzejsko-edukativna pitalica, predstavljena na interaktivnom CD ROM-u. Učenici tako mogu sudjelovati u kvizu, dok su za najmlađe osmišljene igre slaganja parova i bojanka. U tvrđavi Revelin su organizirana i posebna predavanja uz igraonicu koje vodi muzejska pedagoginja. </w:t>
      </w:r>
    </w:p>
    <w:p>
      <w:pPr>
        <w:pStyle w:val="Normal"/>
        <w:spacing w:lineRule="auto" w:line="276" w:before="0" w:after="200"/>
        <w:ind w:firstLine="360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Izložba postavljena u Kneževu dvoru prezentira Gradićev život i djelo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na jedinstven način. Tematski je podijeljena u nekoliko cjelina, koje su kao zasebne teme detaljno obrađene u bogatom katalogu na više od 400 stranic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To su: </w:t>
      </w:r>
      <w:r>
        <w:rPr>
          <w:rFonts w:eastAsia="Calibri" w:cs="Calibri" w:ascii="Calibri" w:hAnsi="Calibri"/>
          <w:i/>
          <w:sz w:val="24"/>
          <w:szCs w:val="24"/>
          <w:lang w:val="hr-HR"/>
        </w:rPr>
        <w:t>„Dubrovačka Republika u 17. stoljeću“, „O rodu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hr-HR"/>
        </w:rPr>
        <w:t xml:space="preserve">Gradićâ“, „Miho Gradić i njegov kulturni krug“, „Stjepan Gradić: mladost i školovanje“, „Stjepan Gradić: uspješna karijera u Vječnom gradu““, „Znanstveni rad Stjepana Gradića“, „Latinsko pjesništvo Stjepana Gradića“, „Obnovitelj našega Grada i slobode“, „Urbanistička preobrazba Dubrovnika nakon potresa 1667.“, „Arhitektura Gradićeve katedrale“, „Gradićev doprinos umjetničkoj opremi nove katedrale“, „Obitelj Gradić – donator oltarnih slika u Dubrovniku“, „Kronologija života i rada Stjepana Gradića“, „Bibliografija i odjek Gradićevih djela u 18. i 19. stoljeću“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Po prvi put je korištena i iznimno zanimljiva multimedijalna prezentacija. Postavljen je hologram Stjepana Gradića koji izgovara kolaž svojih pisama i savjeta upućenih dubrovačkoj vladi u teškim trenucima nakon tragedije koja je zadesila njegov rodni grad, te 3D animacija potresa u kojoj se kroz tri minute može vidjeti Dubrovnik prije potresa, sam potres, detalji rušenja brojnih zgrada, te podizanje novih zgrada i obnova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Prezentirano je 120 izložaka, uglavnom od vanjskih posuditelja (Državni arhiv u Dubrovniku, Znanstvena knjižnica Dubrovnik, Samostan Male braće, Samostan sv. Dominika, Društvo prijatelja dubrovačke starine, HAZU, Zavod za povijesne znanosti u Dubrovniku, Institut za povijest umjetnosti, Nacionalna i sveučilišna knjižnica u Zagrebu, Zborna crkva sv. Vlaha, Župa Velike Gospe)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Izložba je realizirana pod visokim pokroviteljstvom predsjednika Hrvatskog sabora, gospodina Josipa Leka, te uz pokroviteljstvo Grada Dubrovnika i potporu Ministarstva kulture Republike Hrvatske. Sponzori izložbe su Dubrovačko-neretvanska županija, Dubrovačka biskupija, Zračna luka Dubrovnik, Društvo prijatelja dubrovačke starine i Turistička zajednica grada Dubrovnika, dok su medijski pokrovitelji Dubrovački vjesnik, The Dubrovnik Times, Soundset Ragusa, Dulist, DubrovnikNet, HRT − Radio Dubrovnik i Dubrovačka televizija.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hr-HR" w:eastAsia="hr-HR"/>
        </w:rPr>
      </w:pPr>
      <w:r>
        <w:rPr>
          <w:rFonts w:eastAsia="Calibri" w:cs="Arial" w:ascii="Calibri" w:hAnsi="Calibri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Textindexv">
    <w:name w:val="text_index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5:00Z</dcterms:created>
  <dc:creator>Bojan Krištof</dc:creator>
  <dc:description/>
  <cp:keywords/>
  <dc:language>en-US</dc:language>
  <cp:lastModifiedBy>Julijana</cp:lastModifiedBy>
  <cp:lastPrinted>2005-02-18T16:25:00Z</cp:lastPrinted>
  <dcterms:modified xsi:type="dcterms:W3CDTF">2013-10-10T12:48:00Z</dcterms:modified>
  <cp:revision>6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